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YMAKAMLIK MAKAMIN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ALADA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</w:t>
      </w:r>
      <w:r>
        <w:rPr/>
        <w:t>adresinde   bulunan ………………………………….  adlı İnternet Kafe sahibiy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P Numaram ( ……………………. ) olarak düzenlenmiş olduğundan Ticari Amaçla İnternet Toplu Kullanım Sağlayıcı İzin Belgesinin yeniden düzenlenerek tarafıma verilmesini arz ederim. …. / …. / 20…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Adı ve Soyadı:</w:t>
      </w:r>
    </w:p>
    <w:p>
      <w:pPr>
        <w:pStyle w:val="Normal"/>
        <w:ind w:left="4956" w:firstLine="708"/>
        <w:rPr/>
      </w:pPr>
      <w:r>
        <w:rPr/>
        <w:t>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:   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el: 0(322)  ………………</w:t>
      </w:r>
    </w:p>
    <w:p>
      <w:pPr>
        <w:pStyle w:val="Normal"/>
        <w:rPr/>
      </w:pPr>
      <w:r>
        <w:rPr/>
        <w:t>Cep:  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LER: </w:t>
      </w:r>
    </w:p>
    <w:p>
      <w:pPr>
        <w:pStyle w:val="Normal"/>
        <w:rPr/>
      </w:pPr>
      <w:r>
        <w:rPr/>
        <w:t>1- İzin Belgesi Aslı(1 Adet)</w:t>
      </w:r>
    </w:p>
    <w:p>
      <w:pPr>
        <w:pStyle w:val="Normal"/>
        <w:rPr/>
      </w:pPr>
      <w:r>
        <w:rPr/>
        <w:t>2- Telekom’dan alınan Statik (Sabit) IP gösterir be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39:00Z</dcterms:created>
  <dc:creator>İsa ÇOBAN</dc:creator>
  <dc:description/>
  <cp:keywords/>
  <dc:language>en-US</dc:language>
  <cp:lastModifiedBy>Bayram</cp:lastModifiedBy>
  <dcterms:modified xsi:type="dcterms:W3CDTF">2017-09-20T15:28:00Z</dcterms:modified>
  <cp:revision>7</cp:revision>
  <dc:subject/>
  <dc:title/>
</cp:coreProperties>
</file>